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588625" cy="7663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8625" cy="766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8625" cy="7663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8625" cy="766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3.75pt;height:603.4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88625" cy="7663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8625" cy="766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880" w:h="13090"/>
      <w:pgMar w:left="845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